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Bruce J. Fort is senior counsel to the Multistate Tax Commission, a position he has held since 2007. Mr. Fort has co-authored numerous briefs filed with the U.S. Supreme Court and state appellate courts on matters affecting state taxation and federalism. Mr. Fort regularly leads state and local tax training programs for state revenue departments and attorneys general, and has advised numerous state tax agencies and legislative bodies on litigation and policy matters. Mr. Fort has served as principal staffer or hearing officer for several proposed uniform statutes and regulations promulgated by the Commission; he also assisted in the Commission’s efforts to reform Compact Article IV (UDITPA). Mr. Fort is a frequent presenter at state and local tax conferences. </w:t>
      </w:r>
    </w:p>
    <w:p>
      <w:pPr>
        <w:pStyle w:val="Normal"/>
        <w:ind w:firstLine="720"/>
        <w:jc w:val="both"/>
        <w:rPr/>
      </w:pPr>
      <w:r>
        <w:rPr/>
      </w:r>
    </w:p>
    <w:p>
      <w:pPr>
        <w:pStyle w:val="Normal"/>
        <w:ind w:firstLine="720"/>
        <w:jc w:val="both"/>
        <w:rPr/>
      </w:pPr>
      <w:r>
        <w:rPr/>
        <w:t xml:space="preserve">Prior to joining the Commission in 2007, Mr. Fort was a staff attorney and Special Assistant Attorney General with the New Mexico Taxation and Revenue Department for 16 years, where he served as lead counsel in many of the state’s gross receipts tax, corporate income tax and nexus cases. He received a B.A. degree in history from the University of Oregon and his J.D. from the University of Oregon School of Law some years ago. Mr. Fort began his legal career as a trial attorney with a firm in Santa Fe, New Mexico, where he continues to reside.  </w:t>
      </w:r>
    </w:p>
    <w:p>
      <w:pPr>
        <w:pStyle w:val="Normal"/>
        <w:jc w:val="both"/>
        <w:rPr/>
      </w:pPr>
      <w:r>
        <w:rPr/>
      </w:r>
    </w:p>
    <w:p>
      <w:pPr>
        <w:pStyle w:val="Normal"/>
        <w:rPr/>
      </w:pPr>
      <w:r>
        <w:rPr>
          <w:rFonts w:eastAsia="CG Times;Times New Roman"/>
        </w:rPr>
        <w:t xml:space="preserve"> </w:t>
      </w: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3"/>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8:01:00Z</dcterms:created>
  <dc:creator>BruceF</dc:creator>
  <dc:description/>
  <cp:keywords/>
  <dc:language>en-US</dc:language>
  <cp:lastModifiedBy>Bruce J. Fort</cp:lastModifiedBy>
  <dcterms:modified xsi:type="dcterms:W3CDTF">2025-02-17T18:01:00Z</dcterms:modified>
  <cp:revision>2</cp:revision>
  <dc:subject/>
  <dc:title>Bruce Fort has been a staff attorney with the New Mexico Taxation and Revenue Department for the past thirteen years</dc:title>
</cp:coreProperties>
</file>